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  <w:drawing>
          <wp:inline distT="0" distB="0" distL="0" distR="0">
            <wp:extent cx="946785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66" w:right="-115" w:firstLine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бюджетного дошкольного образовательного учреждения «С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д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детский сад» (далее МБДОУ),  реализующего Основную образовательную программу МБДОУ (далее – Образовательная программа  ДОУ) с учетом основной образовательной  программы дошкольного образования «От рождения до школы», под ред.  Н.Е. Вераксы, Т.С.Комаровой, М.А.Васильевой.</w:t>
      </w:r>
    </w:p>
    <w:p>
      <w:pPr>
        <w:pStyle w:val="Normal"/>
        <w:autoSpaceDE w:val="false"/>
        <w:spacing w:before="0" w:after="0"/>
        <w:ind w:left="66" w:firstLine="4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6" w:firstLine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 разработан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ответствии с нормативными документами: 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«Об образовании в Российской Федерации» от 29.12.2012 года №273-ФЗ;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2.4.3648-20 «Санитарно-эпидемиологические требования к организации воспитания и обучения, отдыха и оздоровления детей и молодежи», от 28.09.2020 №28, вступившие в силу с 1 января 2021г. и действующие до 2027г.; СП 1.2.3685-21;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дошкольного образования, утвержденный приказом Министерства образования и науки РФ от 17.10.2013 г.№1155;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О и Н РФ от 30.08.2013 №1014 «Об утверждении Порядка организации об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МБДОУ</w:t>
      </w:r>
    </w:p>
    <w:p>
      <w:pPr>
        <w:pStyle w:val="Normal"/>
        <w:ind w:left="66" w:firstLine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ой дошкольного образования Учреждения.</w:t>
      </w:r>
    </w:p>
    <w:p>
      <w:pPr>
        <w:pStyle w:val="Normal"/>
        <w:spacing w:before="0" w:after="0"/>
        <w:ind w:left="66" w:firstLine="47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целостность образовательного процес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тки организованной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before="0" w:after="0"/>
        <w:ind w:left="66" w:firstLine="4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чебного плана включает обязательную часть, составляющую не менее 60% от общего объема и часть, формируемую участниками образовательных отношений, не более 40%, отводимого на освоение Основной образовательной программы ДОУ. </w:t>
      </w:r>
    </w:p>
    <w:p>
      <w:pPr>
        <w:pStyle w:val="Normal"/>
        <w:spacing w:before="0" w:after="0"/>
        <w:ind w:left="66" w:firstLine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дошкольного образования обе части являются взаимодополняющими, сохраня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плексность подхода в  направлениях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держание данной области реализуется в совместной игровой деятельности педагога с детьми, в общении, во всех образовательных ситуац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Содержание данной области реализуется в процессе совместной познавательно-исследовательской деятельности на занятиях (ООД): «ФЭМП», «Ознакомление с окружающим миром»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одержание образовательной области реализуется на занятиях (ООД): «Развитие речи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Содержание образовательной области реализуется на занятиях (ООД): «Музыка», «Рисование», «Лепка», «Аппликация» (в зависимости от возрастных возможностей и особенностей детей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реализуется в двигательной деятельности на занятиях (ООД): «Физическая культура»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казанных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возрастных и индивидуальных особенностей детей, определяется целями и задачами Основной образовательной программы ДОУ и реализуется в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ой деятельности - как сквозных механизмах развития ребенк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комплексность подхода с учетом содержания основной образовательной программы, указанной выше, обеспечивая развитие воспитанников,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, формируемая участниками образовате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ет специфику национально-культурных, демографических и климатических условий в Республике Татарстан  представлена реализацией Региональной программы дошкольного образования под ред. Р. К. Шаеховой «Сөенеч-Радость познания».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го пла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еспечивает развитие личности детей дошкольного возраста в различных видах общения 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– как сквозных механизмах развития ребенк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мотивации и способностей воспитанников с учетом их возрастных, индивидуальных психологических и физиолог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нагрузки на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 в соответствии  </w:t>
      </w:r>
      <w:r>
        <w:rPr>
          <w:rFonts w:cs="Times New Roman" w:ascii="Times New Roman" w:hAnsi="Times New Roman"/>
        </w:rPr>
        <w:t xml:space="preserve"> с СП 2.4.3648-20 «Санитарно-эпидемиологические требования к организации воспитания и обучения, отдыха и оздоровления детей и молодежи», от 28.09.2020 №28, вступившие в силу с 1 января 2021г. и действующие до 2027г.; СП 1.2.3685-21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должительность непрерывной организованной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группе раннего возраста – 10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                 -   15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                   – 20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                  – 25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  –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 допустимый объём образовательной нагрузки в первой половине дня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й группе                    –  не превышает 40 минут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группе                   –  не превышает 50 минут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готовительной группе   –  не превышает 1,5 час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дошкольного  возраста может осуществляться во второй половине дня после дневного сна. Ее продолжительность должна составлять не более 25-30 минут в день. В середине 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для воспитанников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3 раза в неделю. Длительность занятий по физическому развитию зависит от возраста дете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существляется на открытом воздух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с детьми четвертого года жизни - в групповом помещении или в физкультурном зале. Для детей средней, старшей, подготовительной групп организуются занятия по физическому развитию детей на открытом воздухе один раз в неделю, 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tt-RU" w:eastAsia="ru-RU"/>
        </w:rPr>
      </w:pPr>
      <w:r>
        <w:rPr>
          <w:rFonts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Сардыкский детский сад» на 2022– 2023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  <w:gridCol w:w="720"/>
        <w:gridCol w:w="720"/>
        <w:gridCol w:w="702"/>
      </w:tblGrid>
      <w:tr>
        <w:trPr>
          <w:trHeight w:val="6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е 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4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открытом воздух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 (ФЭМ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9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максимальная нагру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- во второй половине дня в режимном моменте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3:00Z</dcterms:created>
  <dc:creator>Детский сад</dc:creator>
  <dc:description/>
  <cp:keywords/>
  <dc:language>en-US</dc:language>
  <cp:lastModifiedBy>Школа</cp:lastModifiedBy>
  <cp:lastPrinted>2022-09-16T12:01:00Z</cp:lastPrinted>
  <dcterms:modified xsi:type="dcterms:W3CDTF">2022-12-15T09:16:00Z</dcterms:modified>
  <cp:revision>11</cp:revision>
  <dc:subject/>
  <dc:title/>
</cp:coreProperties>
</file>